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n Your Toes 0:55 (On Your Toes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Lorenz Hart</w:t>
        <w:tab/>
        <w:t>Music by Richard Rodge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e the pretty apple, top of the tree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he higher up, the sweeter it grow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ckin' fruit, you've gotta b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p on your toe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e the pretty penthouse, top of the roof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higher up, the higher rent goe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that dough, don't be a goof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p on your toe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climb the cloud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come through with air mail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he dancing crowd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 up to some rare mal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that Astaire mal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e the pretty ladies, top o' the crop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want to know the way the wind blow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my noy, you'd better ho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p on your toes,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p on your toes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5:00Z</dcterms:created>
  <dc:creator>Guy Dearden</dc:creator>
  <dc:description/>
  <cp:keywords/>
  <dc:language>en-US</dc:language>
  <cp:lastModifiedBy>Guy Dearden</cp:lastModifiedBy>
  <dcterms:modified xsi:type="dcterms:W3CDTF">2022-04-27T10:58:00Z</dcterms:modified>
  <cp:revision>1</cp:revision>
  <dc:subject/>
  <dc:title/>
</cp:coreProperties>
</file>